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-281940</wp:posOffset>
            </wp:positionV>
            <wp:extent cx="6242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810" w:leader="underscore"/>
          <w:tab w:val="left" w:pos="2405" w:leader="underscore"/>
        </w:tabs>
        <w:spacing w:before="35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НАУКИ И ВЫСШЕГО ОБРАЗОВАНИЯ РОССЙСКОЙ ФЕДЕРАЦИИ</w:t>
      </w:r>
    </w:p>
    <w:p>
      <w:pPr>
        <w:pStyle w:val="Normal"/>
        <w:tabs>
          <w:tab w:val="clear" w:pos="708"/>
          <w:tab w:val="left" w:pos="1810" w:leader="underscore"/>
          <w:tab w:val="left" w:pos="2405" w:leader="underscore"/>
        </w:tabs>
        <w:spacing w:before="35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 ГМИ (ГТУ)</w:t>
      </w:r>
    </w:p>
    <w:p>
      <w:pPr>
        <w:pStyle w:val="Normal"/>
        <w:tabs>
          <w:tab w:val="clear" w:pos="708"/>
          <w:tab w:val="left" w:pos="1810" w:leader="underscore"/>
          <w:tab w:val="left" w:pos="2405" w:leader="underscore"/>
        </w:tabs>
        <w:spacing w:before="355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28675" cy="942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лефон: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+7 (8672) 407- 000</w:t>
        </w:r>
      </w:hyperlink>
    </w:p>
    <w:p>
      <w:pPr>
        <w:pStyle w:val="Normal"/>
        <w:textAlignment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Факс: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+7 (8672) 407-203</w:t>
        </w:r>
      </w:hyperlink>
    </w:p>
    <w:p>
      <w:pPr>
        <w:pStyle w:val="Normal"/>
        <w:textAlignment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Электронная почта: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info@skgmi-gtu.ru</w:t>
        </w:r>
      </w:hyperlink>
    </w:p>
    <w:p>
      <w:pPr>
        <w:pStyle w:val="Normal"/>
        <w:textAlignment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Адрес: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362021, Россия, РСО - Алания, г. Владикавказ, ул. Николаева, 44</w:t>
        </w:r>
      </w:hyperlink>
    </w:p>
    <w:p>
      <w:pPr>
        <w:pStyle w:val="Normal"/>
        <w:tabs>
          <w:tab w:val="clear" w:pos="708"/>
          <w:tab w:val="left" w:pos="1810" w:leader="underscore"/>
          <w:tab w:val="left" w:pos="2405" w:leader="underscore"/>
        </w:tabs>
        <w:spacing w:before="35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0" w:leader="underscore"/>
          <w:tab w:val="left" w:pos="2405" w:leader="underscor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 </w:t>
      </w:r>
      <w:r>
        <w:rPr>
          <w:b/>
          <w:bCs/>
          <w:spacing w:val="3"/>
          <w:sz w:val="24"/>
          <w:szCs w:val="24"/>
        </w:rPr>
        <w:t xml:space="preserve">2018 </w:t>
      </w:r>
      <w:r>
        <w:rPr>
          <w:b/>
          <w:bCs/>
          <w:spacing w:val="-9"/>
          <w:sz w:val="24"/>
          <w:szCs w:val="24"/>
        </w:rPr>
        <w:t>г. № ________</w:t>
      </w:r>
    </w:p>
    <w:p>
      <w:pPr>
        <w:pStyle w:val="Normal"/>
        <w:tabs>
          <w:tab w:val="clear" w:pos="708"/>
          <w:tab w:val="left" w:pos="1906" w:leader="none"/>
        </w:tabs>
        <w:spacing w:lineRule="auto" w:line="360"/>
        <w:ind w:firstLine="68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pacing w:val="17"/>
          <w:sz w:val="24"/>
          <w:szCs w:val="24"/>
        </w:rPr>
        <w:t xml:space="preserve"> </w:t>
      </w:r>
      <w:r>
        <w:rPr>
          <w:b/>
          <w:bCs/>
        </w:rPr>
        <w:tab/>
        <w:tab/>
      </w:r>
      <w:r>
        <w:rPr>
          <w:b/>
          <w:bCs/>
          <w:sz w:val="24"/>
        </w:rPr>
        <w:tab/>
        <w:tab/>
        <w:tab/>
      </w:r>
      <w:r>
        <w:rPr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-3060" w:leader="none"/>
        </w:tabs>
        <w:ind w:right="43" w:hanging="0"/>
        <w:jc w:val="righ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30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Приглашаем Вас, принять участие в международной научной конференции на тему: </w:t>
      </w:r>
      <w:r>
        <w:rPr>
          <w:b/>
          <w:bCs/>
          <w:sz w:val="28"/>
          <w:szCs w:val="28"/>
        </w:rPr>
        <w:t xml:space="preserve">«VII Международный молодежный юридический форум «Экстремизму – отпор!», </w:t>
      </w:r>
      <w:r>
        <w:rPr>
          <w:b/>
          <w:sz w:val="28"/>
          <w:szCs w:val="28"/>
        </w:rPr>
        <w:t>проводимой нашим вузом в г. Владикавказе, 22-24 ноября 2018 г.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устроители и спонсоры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 ГМИ-ГТУ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ий государственный университет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ламент РСО-Алания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о делам национальностей РСО-Алания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кавказская и Аланская епархия РПЦ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организация «Высший Совет Осетин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цинк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юбу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и проведения 2 дня 22-24 ноября 2018 год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(Республика Северная Осетия-Алания): г. Владикавказ, г. Беслан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: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Мачнев Алексей Васильевич – председатель Парламента РСО-Алания, Почетный Председатель оргкомитета научной конференции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Дмитрак Юрий Витальевич – ректор </w:t>
      </w:r>
      <w:r>
        <w:rPr>
          <w:rFonts w:eastAsia="Times New Roman"/>
          <w:b/>
          <w:bCs/>
          <w:color w:val="222222"/>
          <w:sz w:val="28"/>
          <w:szCs w:val="28"/>
          <w:shd w:fill="FFFFFF" w:val="clear"/>
        </w:rPr>
        <w:t>Северо-Кавказского горно-металлургического института (Государственного технологического университета)</w:t>
      </w:r>
      <w:r>
        <w:rPr>
          <w:rFonts w:eastAsia="Times New Roman"/>
          <w:b/>
          <w:sz w:val="28"/>
          <w:szCs w:val="28"/>
        </w:rPr>
        <w:t xml:space="preserve"> (далее СК ГМИ (ГТУ))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Гуляков Александр Дмитриевич – ректор Пензенского государственного университета (ПГУ)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Кокоева Луиза Темболатовна – д.ю.н., заведующий кафедрой предпринимательского и трудового права СК ГМИ (ГТУ)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4.</w:t>
        <w:tab/>
        <w:t xml:space="preserve"> Цуциев Аслан Аркадьевич – министр по делам нац. отношений РСО-Ал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Кучиев Руслан Александрович – председатель Международной организации Высший Совет Осетин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6.</w:t>
        <w:tab/>
        <w:t xml:space="preserve"> Высокопреосвящененйший Леонид – архиепископ Владикавказский и Аланский, Управляющий приходами Русской Православной Церкви в Республике Арм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</w:t>
        <w:tab/>
        <w:t>Гошуляк Виталий Владимирович – д.ю.н., профессор, декан юридического факультета ПГУ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</w:t>
        <w:tab/>
        <w:t>Синцов Глеб Владимирович – д.ю.н, профессор, заведующий кафедрой частного и публичного права ПГУ, председатель Общественного совета при УМВД России по Пензенской обла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9.</w:t>
        <w:tab/>
        <w:t xml:space="preserve">Дудиева Сусанна – сопредседатель комитета «Матери Беслана»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10. Хевсаков Александр Владимирович – к.п.н, профессор, декан юридического факультета СУ ГМИ (ГТУ)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11. Койбаев Борис Георгиевич – д.п.н., заведующий кафедрой теории и истории государства и права СК ГМИ (ГТУ)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12. Чеджемов Сергей Русланович – профессор кафедры теории и истории государства и права СК ГМИ (ГТУ), заместитель председателя Общественного совета МВД РФ по РСО-Ала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Галачиева Светланна Владимировна – д.э.н., профессор кафедры предпринимательского и трудового права СК ГМИ (ГТУ)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14. Лолаева Диана Таймуразовна – к.ф.н., заведующий кафедрой философии и социально-правовых дисциплин СК ГМИ (ГТУ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едставители научной и студенческой общественности России, иностранных государств, исполнительной, законодательной, судебной власти, правоохранительных структур, традиционных религиозных конфессий, общественных и молодеж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день (г. Беслан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-13.00 Заседание ГМ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ое открытие, выступление членов оргком0итета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13.00-14.00 Обед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7.00 Посещение Мемориального комплекса памяти жертв теракта, Мемориального кладбища «Город ангелов». Заупокойная Лития, молитва мусульманского духовенства. Встреча с участниками событий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инг «Экстремизму – отпор!»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17.00-18.00 Переезд во Владикавказ. Ужин в СК ГМ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торой день СК ГМИ (ГТУ)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-13.00. Работа секций конференции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 «Национальная безопасность России: внешние и внутренние угрозы». Модераторы: министр РСО-Алания А.А. Цуциев, профессора СК ГМИ (ГТУ) Л.Т. Кокоева и С.Р. Чеджемов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Молодежный экстремизм в современной России: проблемы, пути преодоления». Модераторы: декан юридического факультета СК ГМИ (ГТУ) А.В. Хевсаков , зав. кафедрой теории и истории государства и права СК ГМИ (ГТУ) Б.Г. Койбаев и председатель молодежного парламента РСО-Ал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 «Роль средств массовой информации в борьбе с терроризмом и экстремизмом». Модератор – зав. кафедрой теории и истории государства и права, профессор СК ГМИ (ГТУ)  Б.Г. Койбае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Религиозный экстремизм». Модераторы: зав. кафедрой философии, профессор Д.Т. Лолаева, Архиепископ Леонид, муфтий Х-М Гаца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3.00-14.00 Обе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-16.00. Продолжение работы конферен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6.00.-18.00. Принятие резолюции все активные участники награждаются сертификатами участников и дипломами. Торжественное закрыт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-00-19.00 Ужин. </w:t>
      </w:r>
      <w:r>
        <w:rPr>
          <w:b/>
          <w:color w:val="222222"/>
          <w:sz w:val="28"/>
          <w:szCs w:val="28"/>
          <w:shd w:fill="FFFFFF" w:val="clear"/>
        </w:rPr>
        <w:t>Концерт СК ГМИ-ГТ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  <w:shd w:fill="FFFFFF" w:val="clear"/>
        </w:rPr>
        <w:t>19.00 Отъезд участников конференции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254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kgmi-gtu.ru/ru-ru/" TargetMode="External"/><Relationship Id="rId5" Type="http://schemas.openxmlformats.org/officeDocument/2006/relationships/hyperlink" Target="http://www.skgmi-gtu.ru/ru-ru/" TargetMode="External"/><Relationship Id="rId6" Type="http://schemas.openxmlformats.org/officeDocument/2006/relationships/hyperlink" Target="http://www.skgmi-gtu.ru/ru-ru/" TargetMode="External"/><Relationship Id="rId7" Type="http://schemas.openxmlformats.org/officeDocument/2006/relationships/hyperlink" Target="http://www.skgmi-gtu.ru/ru-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40:00Z</dcterms:created>
  <dc:creator>Сергей Колунтаев</dc:creator>
  <dc:description/>
  <cp:keywords/>
  <dc:language>en-US</dc:language>
  <cp:lastModifiedBy>user</cp:lastModifiedBy>
  <cp:lastPrinted>2018-06-13T13:09:00Z</cp:lastPrinted>
  <dcterms:modified xsi:type="dcterms:W3CDTF">2018-09-23T08:47:00Z</dcterms:modified>
  <cp:revision>3</cp:revision>
  <dc:subject/>
  <dc:title/>
</cp:coreProperties>
</file>